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jc w:val="left"/>
        <w:rPr/>
      </w:pPr>
      <w:r>
        <w:rPr/>
        <w:t>HANKIRALLI                    YLEISKILPAILU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.3.2002 Hankiralli           YLEINEN     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Tuloslaskenta: TENAB,Mänttä   Lopulliset viralliset tulokse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ylk  ryh  lka     aika    ohjaaja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1.   1.   1.    32.25    Timo Lahtinen        TapUA/NuUA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3              Heikki Aslamo        Mitsubishi Lancer Evo 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2.   1.   1.    32.44    Kari Tasanko         VAU/KaUA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6      0.19    Veijo Vyörykkä       Mitsubishi Lancer Evo 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3.   2.   2.    32.45    Tapani Levula        LohUA/Tap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3      0.20    Mika Virta           Mitsubishi Lancer Evo 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4.   2.   2.    32.53    Pekka Rantakari      EspUA/Rii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6      0.28    Ossi Lehtonen        Mitsubishi Lancer Evo 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5.   3.   3.    33.07    Ilkka Rajala         HAUK/VammUA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6      0.42    Jaana Latvala        Subaru Impreza 555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6.   4.   4.    33.15    Markku Laakso        LamUA/HSTT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6      0.50    Kari Korpelainen     Audi Coupe Quattro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7.   1.   1.    33.30    Petri Kymäläinen     AL-Myrskylä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>
          <w:lang w:val="sv-SE"/>
        </w:rPr>
        <w:t xml:space="preserve">F    8      1.05    Timo Juhala          Opel Ascona i 2000 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</w:t>
      </w:r>
      <w:r>
        <w:rPr>
          <w:lang w:val="sv-SE"/>
        </w:rPr>
        <w:t xml:space="preserve">8.   2.   1.    33.57    Juha Forsström       NuUA/JAS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  </w:t>
      </w:r>
      <w:r>
        <w:rPr/>
        <w:t xml:space="preserve">F    7      1.32    Eino Romppanen       Toyota Starlet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9.   3.   1.    34.24    Rami Räikkönen       VääUA/Vih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>
          <w:lang w:val="sv-SE"/>
        </w:rPr>
        <w:t xml:space="preserve">N    2      1.59    Kristiina Räikkönen  Honda Integra Type R     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  </w:t>
      </w:r>
      <w:r>
        <w:rPr/>
        <w:t xml:space="preserve">10.   3.   2.    34.24    Marko Lehtonen       NuUA/VAU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>
          <w:lang w:val="en-GB"/>
        </w:rPr>
        <w:t xml:space="preserve">F    8      1.59    Ismo Suorela    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 </w:t>
      </w:r>
      <w:r>
        <w:rPr>
          <w:lang w:val="sv-SE"/>
        </w:rPr>
        <w:t>11.   4.   2.    34.30    Jukka Soimetsä       TapU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  </w:t>
      </w:r>
      <w:r>
        <w:rPr>
          <w:lang w:val="sv-SE"/>
        </w:rPr>
        <w:t xml:space="preserve">F    7      2.05    Sami Eklund          Honda Civic 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</w:t>
      </w:r>
      <w:r>
        <w:rPr/>
        <w:t xml:space="preserve">12.   4.   2.    34.39    Antti Nyman          THU-TEAM/Loh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2      2.14    Jussi Vuorela        Opel Astra F GSi 16V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3.   5.   1.    34.41    Juha Selänne         VAU/HelR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5      2.16    Terho Nyrhinen       Peugeot 205 GTi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4.   6.   2.    34.43    Antti Mikkola        LopUA/SuonUA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5      2.18    Jukka Portimojärvi   Opel Astra F GSi 16V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5.   7.   5.    34.46    Arto Naakka          OriUA/MäntsMK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6      2.21    Marko Pilto          Mitsubishi Galant VR-4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6.   5.   3.    34.47    Jari Huuhka          OriU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>
          <w:lang w:val="sv-SE"/>
        </w:rPr>
        <w:t xml:space="preserve">F    8      2.22    Heikki Potinkara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</w:t>
      </w:r>
      <w:r>
        <w:rPr/>
        <w:t>17.   6.   4.    34.50    Timo Kjelin          KesU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F    8      2.25    Jukka Pakarinen      BMW M3      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8.   8.   6.    34.51    Jussi-Pekka Laiho    HyUA/Val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>
          <w:lang w:val="en-GB"/>
        </w:rPr>
        <w:t xml:space="preserve">A    6      2.26    Tero Rantala         Toyota Celica Turbo 4WD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9.   7.   5.    35.09    Martti Häyhä         RiiUA</w:t>
      </w:r>
    </w:p>
    <w:p>
      <w:pPr>
        <w:pStyle w:val="HTMLPreformatted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F    8      2.44    Pekka Häyhä          Ford Escort RS 2000      </w:t>
      </w:r>
    </w:p>
    <w:p>
      <w:pPr>
        <w:pStyle w:val="HTMLPreformatted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</w:t>
      </w:r>
      <w:r>
        <w:rPr/>
        <w:t xml:space="preserve">20.   5.   3.    35.10    Harri Hänninen       LohUA/AL-Hki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3      2.45    Pekka Keskinen       Ford Sierra RS Cosworth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1.   9.   7.    35.19    Veikko Korhonen      HyrUA/Kes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6      2.54    Seppo Nieminen       Ford Sierra RS Cosworth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2.   8.   6.    35.25    Tom Österman         KirkUA/RDT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F    8      3.00    Petri Itkonen   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>
          <w:lang w:val="sv-SE"/>
        </w:rPr>
        <w:t xml:space="preserve">23.   6.   3.    35.31    Mikael Lindberg      HSTT/KangUA   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  </w:t>
      </w:r>
      <w:r>
        <w:rPr>
          <w:lang w:val="sv-SE"/>
        </w:rPr>
        <w:t xml:space="preserve">N    2      3.06    Sami Korhonen   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</w:t>
      </w:r>
      <w:r>
        <w:rPr>
          <w:lang w:val="sv-SE"/>
        </w:rPr>
        <w:t>24.  10.   8.    35.40    Kalle Berg           PaiU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  </w:t>
      </w:r>
      <w:r>
        <w:rPr>
          <w:lang w:val="sv-SE"/>
        </w:rPr>
        <w:t xml:space="preserve">A    6      3.15    Janne Berg           Mitsubishi Galant VR-4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</w:t>
      </w:r>
      <w:r>
        <w:rPr>
          <w:lang w:val="sv-SE"/>
        </w:rPr>
        <w:t>25.   9.   7.    35.44    Kim Allamo           RUFAK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  </w:t>
      </w:r>
      <w:r>
        <w:rPr>
          <w:lang w:val="sv-SE"/>
        </w:rPr>
        <w:t xml:space="preserve">F    8      3.19    Stefan Enberg   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</w:t>
      </w:r>
      <w:r>
        <w:rPr/>
        <w:t>26.   7.   4.    35.50    Marko Laine          LopU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2      3.25    Jani Laine           Seat Ibiza GTi 2.0 16V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7.  10.   3.    35.57    Jyri Friberg         TapU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F    7      3.32    Juha Friberg         Toyota Corolla FX-GT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8.   8.   4.    36.08    Tarmo Tuominen       LohUA/Vih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3      3.43    Heikki Solja         Toyota Celica Turbo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>
          <w:lang w:val="de-DE"/>
        </w:rPr>
        <w:t>29.  11.   4.    36.22    Leif Österholm       E-TMK/U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       </w:t>
      </w:r>
      <w:r>
        <w:rPr>
          <w:lang w:val="sv-SE"/>
        </w:rPr>
        <w:t xml:space="preserve">F    7      3.57    Hannes Rundqvist     Toyota Starlet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</w:t>
      </w:r>
      <w:r>
        <w:rPr/>
        <w:t>30.   9.   1.    36.26    Jorma Laakso         RiiU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1      4.01    Jari Kohonen         VW Polo 16V 1,4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1.  12.   8.    36.37    Ilpo Holm            SaloUA/Kiskon MAK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>
          <w:lang w:val="sv-SE"/>
        </w:rPr>
        <w:t xml:space="preserve">F    8      4.12    Anita Eklund    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</w:t>
      </w:r>
      <w:r>
        <w:rPr/>
        <w:t xml:space="preserve">32.  10.   5.    36.53    Mikko Tuominen       LohUA/MäntsMK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2      4.28    Teijo Niskanen       Nissan Sunny GTi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3.  11.   9.    36.53    Timo Rekiranta       TapU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A    6      4.28    Timo Kasurinen       Lancia Delta HF Integra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4.  13.   9.    36.55    Timo Eklund          TapU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F    8      4.30    Peter Henriksson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5.  11.   6.    37.26    Mikael Wikstedt      EspUA/Tap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2      5.01    Sanna Wikstedt  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6.  14.  10.    37.47    Juha Rousku          VihUA/Tap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>
          <w:lang w:val="de-DE"/>
        </w:rPr>
        <w:t xml:space="preserve">F    8      5.22    Mika Seppälä    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 </w:t>
      </w:r>
      <w:r>
        <w:rPr/>
        <w:t>37.  15.   5.    38.45    Markku Haarala       VAU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F    7      6.20    Jenni Liljander      Ford Escort 1300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8.  16.   6.    38.58    Ari Liuhta           Hankiralli/AL-Hki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F    7      6.33    Matti Vilmi          Toyota Starlet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9.  12.   2.    45.51    Markus Jahn          EspU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1     13.26    Jussi Plathán        Skoda Favorit 136 L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HANKIRALLI                    LUOKKATULOKSE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.3.2002 Hankiralli           YLEINEN     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Tuloslaskenta: TENAB,Mänttä   Lopulliset viralliset tulokse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lka  ryh  ylk     aika    ohjaaja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Luokka: 1 / enintään 1400 cc;lähti 2;keskeytti 0;suljettu 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1.   9.  30.    36.26    Jorma Laakso         RiiU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               Jari Kohonen         VW Polo 16V 1,4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2.  12.  39.    45.51    Markus Jahn          EspU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       9.25    Jussi Plathán        Skoda Favorit 136 L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Luokka: 2 / enintään 2000 cc;lähti 8;keskeytti 2;suljettu 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1.   3.   9.    34.24    Rami Räikkönen       VääUA/Vih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>
          <w:lang w:val="sv-SE"/>
        </w:rPr>
        <w:t xml:space="preserve">N                   Kristiina Räikkönen  Honda Integra Type R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</w:t>
      </w:r>
      <w:r>
        <w:rPr/>
        <w:t xml:space="preserve">2.   4.  12.    34.39    Antti Nyman          THU-TEAM/Loh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       0.15    Jussi Vuorela        Opel Astra F GSi 16V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>
          <w:lang w:val="sv-SE"/>
        </w:rPr>
        <w:t xml:space="preserve">3.   6.  23.    35.31    Mikael Lindberg      HSTT/KangUA   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  </w:t>
      </w:r>
      <w:r>
        <w:rPr/>
        <w:t xml:space="preserve">N           1.07    Sami Korhonen   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4.   7.  26.    35.50    Marko Laine          LopU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       1.26    Jani Laine           Seat Ibiza GTi 2.0 16V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5.  10.  32.    36.53    Mikko Tuominen       LohUA/MäntsMK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       2.29    Teijo Niskanen       Nissan Sunny GTi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6.  11.  35.    37.26    Mikael Wikstedt      EspUA/Tap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       3.02    Sanna Wikstedt  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Luokka: 3 / yli 2000 cc;lähti 5;keskeytti 1;suljettu 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1.   1.   1.    32.25    Timo Lahtinen        TapUA/NuUA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               Heikki Aslamo        Mitsubishi Lancer Evo 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2.   2.   3.    32.45    Tapani Levula        LohUA/Tap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       0.20    Mika Virta           Mitsubishi Lancer Evo 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3.   5.  20.    35.10    Harri Hänninen       LohUA/AL-Hki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       2.45    Pekka Keskinen       Ford Sierra RS Cosworth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4.   8.  28.    36.08    Tarmo Tuominen       LohUA/Vih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N           3.43    Heikki Solja         Toyota Celica Turbo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Luokka: 5 / enintään 2000 cc;lähti 2;keskeytti 0;suljettu 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1.   5.  13.    34.41    Juha Selänne         VAU/HelR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               Terho Nyrhinen       Peugeot 205 GTi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2.   6.  14.    34.43    Antti Mikkola        LopUA/SuonUA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       0.02    Jukka Portimojärvi   Opel Astra F GSi 16V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Luokka: 6 / yli 2000 cc;lähti 9;keskeytti 0;suljettu 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1.   1.   2.    32.44    Kari Tasanko         VAU/KaUA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               Veijo Vyörykkä       Mitsubishi Lancer Evo 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2.   2.   4.    32.53    Pekka Rantakari      EspUA/Rii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       0.09    Ossi Lehtonen        Mitsubishi Lancer Evo 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3.   3.   5.    33.07    Ilkka Rajala         HAUK/VammUA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       0.23    Jaana Latvala        Subaru Impreza 555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4.   4.   6.    33.15    Markku Laakso        LamUA/HSTT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       0.31    Kari Korpelainen     Audi Coupe Quattro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5.   7.  15.    34.46    Arto Naakka          OriUA/MäntsMK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           2.02    Marko Pilto          Mitsubishi Galant VR-4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6.   8.  18.    34.51    Jussi-Pekka Laiho    HyUA/Val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>
          <w:lang w:val="en-GB"/>
        </w:rPr>
        <w:t xml:space="preserve">A           2.07    Tero Rantala         Toyota Celica Turbo 4WD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  </w:t>
      </w:r>
      <w:r>
        <w:rPr/>
        <w:t xml:space="preserve">7.   9.  21.    35.19    Veikko Korhonen      HyrUA/Kes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>
          <w:lang w:val="de-DE"/>
        </w:rPr>
        <w:t xml:space="preserve">A           2.35    Seppo Nieminen       Ford Sierra RS Cosworth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  </w:t>
      </w:r>
      <w:r>
        <w:rPr>
          <w:lang w:val="de-DE"/>
        </w:rPr>
        <w:t>8.  10.  24.    35.40    Kalle Berg           PaiU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       </w:t>
      </w:r>
      <w:r>
        <w:rPr/>
        <w:t xml:space="preserve">A           2.56    Janne Berg           Mitsubishi Galant VR-4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9.  11.  33.    36.53    Timo Rekiranta       TapU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A           4.09    Timo Kasurinen       Lancia Delta HF Integra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Luokka: 7 / enintään 1600 cc;lähti 10;keskeytti 4;suljettu 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>
          <w:lang w:val="sv-SE"/>
        </w:rPr>
        <w:t xml:space="preserve">1.   2.   8.    33.57    Juha Forsström       NuUA/JAS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  </w:t>
      </w:r>
      <w:r>
        <w:rPr/>
        <w:t xml:space="preserve">F                   Eino Romppanen       Toyota Starlet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>
          <w:lang w:val="sv-SE"/>
        </w:rPr>
        <w:t>2.   4.  11.    34.30    Jukka Soimetsä       TapUA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F           0.33    Sami Eklund          Honda Civic              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3.  10.  27.    35.57    Jyri Friberg         TapUA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F           2.00    Juha Friberg         Toyota Corolla FX-GT     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   </w:t>
      </w:r>
      <w:r>
        <w:rPr>
          <w:lang w:val="de-DE"/>
        </w:rPr>
        <w:t>4.  11.  29.    36.22    Leif Österholm       E-TMK/U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       </w:t>
      </w:r>
      <w:r>
        <w:rPr>
          <w:lang w:val="sv-SE"/>
        </w:rPr>
        <w:t xml:space="preserve">F           2.25    Hannes Rundqvist     Toyota Starlet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</w:t>
      </w:r>
      <w:r>
        <w:rPr/>
        <w:t>5.  15.  37.    38.45    Markku Haarala       VAU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F           4.48    Jenni Liljander      Ford Escort 1300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6.  16.  38.    38.58    Ari Liuhta           Hankiralli/AL-Hki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F           5.01    Matti Vilmi          Toyota Starlet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Luokka: 8 / yli 1600 cc;lähti 14;keskeytti 4;suljettu 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1.   1.   7.    33.30    Petri Kymäläinen     AL-Myrskylä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F                   Timo Juhala          Opel Ascona i 2000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2.   3.  10.    34.24    Marko Lehtonen       NuUA/VAU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>
          <w:lang w:val="en-GB"/>
        </w:rPr>
        <w:t xml:space="preserve">F           0.54    Ismo Suorela    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  </w:t>
      </w:r>
      <w:r>
        <w:rPr>
          <w:lang w:val="en-GB"/>
        </w:rPr>
        <w:t>3.   5.  16.    34.47    Jari Huuhka          OriU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F           1.17    Heikki Potinkara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  </w:t>
      </w:r>
      <w:r>
        <w:rPr>
          <w:lang w:val="en-GB"/>
        </w:rPr>
        <w:t>4.   6.  17.    34.50    Timo Kjelin          KesU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       </w:t>
      </w:r>
      <w:r>
        <w:rPr/>
        <w:t xml:space="preserve">F           1.20    Jukka Pakarinen      BMW M3      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5.   7.  19.    35.09    Martti Häyhä         RiiU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F           1.39    Pekka Häyhä     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>
          <w:lang w:val="sv-SE"/>
        </w:rPr>
        <w:t xml:space="preserve">6.   8.  22.    35.25    Tom Österman         KirkUA/RDT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  </w:t>
      </w:r>
      <w:r>
        <w:rPr>
          <w:lang w:val="de-DE"/>
        </w:rPr>
        <w:t xml:space="preserve">F           1.55    Petri Itkonen   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  </w:t>
      </w:r>
      <w:r>
        <w:rPr>
          <w:lang w:val="de-DE"/>
        </w:rPr>
        <w:t>7.   9.  25.    35.44    Kim Allamo           RUFAK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       </w:t>
      </w:r>
      <w:r>
        <w:rPr>
          <w:lang w:val="de-DE"/>
        </w:rPr>
        <w:t xml:space="preserve">F           2.14    Stefan Enberg   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8.  12.  31.    36.37    Ilpo Holm            SaloUA/Kiskon MAK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       </w:t>
      </w:r>
      <w:r>
        <w:rPr>
          <w:lang w:val="sv-SE"/>
        </w:rPr>
        <w:t xml:space="preserve">F           3.07    Anita Eklund    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</w:t>
      </w:r>
      <w:r>
        <w:rPr>
          <w:lang w:val="sv-SE"/>
        </w:rPr>
        <w:t>9.  13.  34.    36.55    Timo Eklund          TapU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  </w:t>
      </w:r>
      <w:r>
        <w:rPr>
          <w:lang w:val="sv-SE"/>
        </w:rPr>
        <w:t xml:space="preserve">F           3.25    Peter Henriksson     Ford Escort RS 2000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</w:t>
      </w:r>
      <w:r>
        <w:rPr>
          <w:lang w:val="sv-SE"/>
        </w:rPr>
        <w:t xml:space="preserve">10.  14.  36.    37.47    Juha Rousku          VihUA/TapUA    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  </w:t>
      </w:r>
      <w:r>
        <w:rPr>
          <w:lang w:val="de-DE"/>
        </w:rPr>
        <w:t xml:space="preserve">F           4.17    Mika Seppälä         Ford Escort RS 2000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nsimmäisen aika ja muiden häviö siihen nähde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HANKIRALLI / YLEINE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EK1 (2.62 km)                    EK2 (6.40 km)                    EK3 (3.98 km)      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TAMPAJA                          METSÄKYLÄ                        MERRAMÄKI          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1.Rajala Ilkka        1.50       1.Tasanko Kari        3.10       1.Tasanko Kari        2.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2.Rantakari Pekka     0.01       2.Lahtinen Timo       0.03       2.Lahtinen Timo       0.0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Lahtinen Timo       0.01       3.Rantakari Pekka     0.07       3.Rantakari Pekka     0.0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4.Tasanko Kari        0.02       4.Levula Tapani       0.11         Rajala Ilkka        0.0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Levula Tapani       0.02       5.Rajala Ilkka        0.13       5.Laakso Markku       0.0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6.Laakso Markku       0.07       6.Laakso Markku       0.15         Levula Tapani       0.0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Hänninen Harri      0.07       7.Kymäläinen Petri    0.16       7.Uronen Petri        0.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8.Laiho Jussi-Pekka   0.08       8.Räikkönen Rami      0.17       8.Laiho Jussi-Pekka   0.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Kuikka Jani         0.08       9.Korhonen Veikko     0.18         Kymäläinen Petri    0.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Kymäläinen Petri    0.08      10.Berg Kalle          0.19      10.Vilenius Tomi       0.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1.Räikkönen Rami      0.09         Mattila Hannu       0.19         Nyman Antti         0.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Forsström Juha      0.09      12.Uronen Petri        0.20      12.Soimetsä Jukka      0.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3.Tuominen Tarmo      0.10         Soimetsä Jukka      0.20         Berg Kalle          0.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Lehtonen Marko      0.10         Laiho Jussi-Pekka   0.20      14.Kuikka Jani         0.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Vilenius Tomi       0.10         Vilenius Tomi       0.20         Lehtonen Marko      0.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Lindberg Mikael     0.10      16.Kjelin Timo         0.21         Selänne Juha        0.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7.Lehtonen Marko      0.11      17.Lehtonen Marko      0.22         Korhonen Veikko     0.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Mikkola Antti       0.11         Forsström Juha      0.22         Naakka Arto         0.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Naakka Arto         0.11         Lindberg Mikael     0.22         Kjelin Timo         0.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Laaksonen Pekka     0.11      20.Nyman Antti         0.23      20.Räikkönen Rami      0.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1.Selänne Juha        0.12      21.Kuikka Jani         0.24         Huuhka Jari         0.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Kjelin Timo         0.12         Lehtonen Marko      0.24         Häyhä Martti        0.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3.Allamo Kim          0.13         Selänne Juha        0.24         Forsström Juha      0.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Österman Tom        0.13      24.Mikkola Antti       0.25      24.Mikkola Antti       0.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Berg Kalle          0.13         Naakka Arto         0.25      25.Tuominen Mikko      0.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Nyman Antti         0.13      26.Tuominen Tarmo      0.26         Tuominen Tarmo      0.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Soimetsä Jukka      0.13      27.Friberg Jyri        0.27         Lehtonen Marko      0.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Häyhä Martti        0.13      28.Hänninen Harri      0.28         Friberg Jyri        0.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9.Huuhka Jari         0.14         Häyhä Martti        0.28         Mattila Hannu       0.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Mattila Hannu       0.14      30.Laine Marko         0.29         Allamo Kim          0.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1.Uronen Petri        0.15         Laaksonen Pekka     0.29      31.Österman Tom        0.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Friberg Jyri        0.15      32.Tuominen Mikko      0.30         Lindberg Mikael     0.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Österholm Leif      0.15      33.Huuhka Jari         0.32         Laaksonen Pekka     0.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4.Laine Marko         0.16         Korhonen Marko      0.32      34.Korhonen Marko      0.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5.Tuominen Mikko      0.17      35.Österholm Leif      0.33         Laine Marko         0.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Honkasalo Martti    0.17      36.Österman Tom        0.34      36.Rousku Juha         0.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Laakso Jorma        0.17      37.Holm Ilpo           0.35      37.Honkasalo Martti    0.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Holm Ilpo           0.17         Allamo Kim          0.35         Rekiranta Timo      0.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9.Korhonen Marko      0.18         Rousku Juha         0.35         Holm Ilpo           0.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Haarala Markku      0.18      40.Honkasalo Martti    0.36      40.Österholm Leif      0.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Korhonen Veikko     0.18      41.Haarala Markku      0.39         Flemming Michael    0.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Rousku Juha         0.18         Laakso Jorma        0.39      42.Haarala Markku      0.23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>43.Wikstedt Mikael     0.19         Flemming Michael    0.39      43.Laakso Jorma        0.24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   </w:t>
      </w:r>
      <w:r>
        <w:rPr/>
        <w:t>Flemming Michael    0.19         O.Saarinen Marko    0.39      44.Wikstedt Mikael     0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Laine Lasse         0.19      45.Laine Lasse         0.41         Laine Lasse         0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Eklund Timo         0.19      46.Wikstedt Mikael     0.42         Eklund Timo         0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47.Rekiranta Timo      0.20      47.Rekiranta Timo      0.46      47.Hänninen Harri      0.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48.O.Saarinen Marko    0.24         Eklund Timo         0.46      48.Liuhta Ari          0.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49.Liuhta Ari          0.29      49.Liuhta Ari          1.00      49.Jahn Markus         1.0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0.Jahn Markus         0.57      50.Jahn Markus         1.49      50.O.Saarinen Marko    1.5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 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EK4 (8.72 km)                    EK5 (11.65 km)                   EK6 (8.14 km)      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TALPELA                          RÄÄTÄLINMETSÄ                    VASSBÖLE           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1.Rantakari Pekka     5.18       1.Levula Tapani       6.21       1.Lahtinen Timo       4.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Levula Tapani                  2.Lahtinen Timo       0.02       2.Levula Tapani       0.0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3.Rajala Ilkka        0.05       3.Kymäläinen Petri    0.10       3.Rajala Ilkka        0.0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Forsström Juha      0.05       4.Uronen Petri        0.11         Rantakari Pekka     0.0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5.Laakso Markku       0.07       5.Tasanko Kari        0.12       5.Kymäläinen Petri    0.0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Lahtinen Timo       0.07         Rantakari Pekka     0.12         Tasanko Kari        0.0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7.Nyman Antti         0.08         Forsström Juha      0.12       7.Laakso Markku       0.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Uronen Petri        0.08         Laakso Markku       0.12       8.Forsström Juha      0.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9.Tasanko Kari        0.10       9.Rajala Ilkka        0.17         Lehtonen Marko      0.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0.Kymäläinen Petri    0.11      10.Selänne Juha        0.21      10.Lehtonen Marko      0.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1.Huuhka Jari         0.12         Mattila Hannu       0.21      11.Soimetsä Jukka      0.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2.Räikkönen Rami      0.13         Vilenius Tomi       0.21      12.Uronen Petri        0.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3.Tuominen Mikko      0.16      13.Lehtonen Marko      0.23         Selänne Juha        0.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4.Naakka Arto         0.17         Huuhka Jari         0.23      14.Kjelin Timo         0.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5.Vilenius Tomi       0.18      15.Räikkönen Rami      0.25      15.Mikkola Antti       0.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6.Lehtonen Marko      0.19      16.Honkasalo Martti    0.27         Huuhka Jari         0.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Mikkola Antti       0.19         Friberg Jyri        0.27         Hänninen Harri      0.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Soimetsä Jukka      0.19      18.Mikkola Antti       0.28      18.Laiho Jussi-Pekka   0.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Lehtonen Marko      0.19         Naakka Arto         0.28         Friberg Jyri        0.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0.Korhonen Veikko     0.20         Österman Tom        0.28      20.Räikkönen Rami      0.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Selänne Juha        0.20      21.Kjelin Timo         0.29         Naakka Arto         0.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Laaksonen Pekka     0.20      22.Soimetsä Jukka      0.31      22.Lindberg Mikael     0.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3.Laiho Jussi-Pekka   0.22      23.Lindberg Mikael     0.33         Häyhä Martti        0.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4.Kjelin Timo         0.24      24.Korhonen Veikko     0.34         Berg Kalle          0.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5.Häyhä Martti        0.25         Häyhä Martti        0.34      25.Rousku Juha         0.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>
          <w:lang w:val="sv-SE"/>
        </w:rPr>
        <w:t>Flemming Michael    0.25         Nyman Antti         0.34      26.Österman Tom        0.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7.Hänninen Harri      0.28      27.Lehtonen Marko      0.35         Laine Marko         0.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Allamo Kim          0.28      28.Allamo Kim          0.36         Nyman Antti         0.31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>29.Lindberg Mikael     0.30      29.Hänninen Harri      0.40      29.Österholm Leif      0.32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   </w:t>
      </w:r>
      <w:r>
        <w:rPr/>
        <w:t>Berg Kalle          0.30      30.Laaksonen Pekka     0.41         Korhonen Veikko     0.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1.Mattila Hannu       0.32      31.Laiho Jussi-Pekka   0.42      31.Rekiranta Timo      0.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Laine Marko         0.32      32.Tuominen Mikko      0.44      32.Flemming Michael    0.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3.Holm Ilpo           0.33      33.Laine Marko         0.45         Laakso Jorma        0.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Österman Tom        0.33      34.Laakso Jorma        0.47      34.Tuominen Tarmo      0.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5.Wikstedt Mikael     0.36      35.Flemming Michael    0.49      35.Eklund Timo         0.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Laakso Jorma        0.36      36.Wikstedt Mikael     0.52      36.Haarala Markku      0.40</w:t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37.Österholm Leif      0.37      37.Österholm Leif      0.53         Holm Ilpo           0.40</w:t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   </w:t>
      </w:r>
      <w:r>
        <w:rPr/>
        <w:t>Tuominen Tarmo      0.37         Berg Kalle          0.53      38.O.Saarinen Marko    0.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9.Haarala Markku      0.38         Rousku Juha         0.53      39.Allamo Kim          0.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40.Rekiranta Timo      0.40         Haarala Markku      0.53      40.Tuominen Mikko      0.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41.Rousku Juha         0.41      41.Rekiranta Timo      0.54      41.Wikstedt Mikael     0.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42.Eklund Timo         0.43         Tuominen Tarmo      0.54      42.Liuhta Ari          0.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43.Honkasalo Martti    0.49      43.Holm Ilpo           0.56      43.Jahn Markus         1.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44.O.Saarinen Marko    0.57      44.Eklund Timo         0.5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45.Liuhta Ari          1.00      45.O.Saarinen Marko    1.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46.Friberg Jyri        1.19      46.Liuhta Ari          1.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47.Laine Lasse         1.30      47.Jahn Markus         2.08</w:t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48.Jahn Markus         2.26</w:t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 </w:t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EK7 (6.28 km)                    EK8 (6.32 km)                                       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HÄLLBACKA                        ANNILA                                              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1.Tasanko Kari        4.50       1.Laakso Markku       3.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2.Lahtinen Timo       0.04       2.Lahtinen Timo       0.0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3.Rantakari Pekka     0.09       3.Levula Tapani       0.0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4.Rajala Ilkka        0.11       4.Rajala Ilkka        0.0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5.Levula Tapani       0.12         Österman Tom        0.0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6.Kymäläinen Petri    0.13       6.Tasanko Kari        0.0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7.Laakso Markku       0.14       7.Kymäläinen Petri    0.0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Hänninen Harri      0.14       8.Soimetsä Jukka      0.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9.Lehtonen Marko      0.15         Räikkönen Rami      0.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0.Nyman Antti         0.23         Rantakari Pekka     0.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1.Soimetsä Jukka      0.25         Lehtonen Marko      0.10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>12.Forsström Juha      0.26      12.Forsström Juha      0.11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   </w:t>
      </w:r>
      <w:r>
        <w:rPr/>
        <w:t>Häyhä Martti        0.26      13.Selänne Juha        0.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4.Allamo Kim          0.27         Nyman Antti         0.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Friberg Jyri        0.27      15.Laiho Jussi-Pekka   0.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Mikkola Antti       0.27         Mikkola Antti       0.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7.Räikkönen Rami      0.28      17.Lehtonen Marko      0.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Naakka Arto         0.28         Korhonen Veikko     0.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9.Huuhka Jari         0.29      19.Naakka Arto         0.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0.Rousku Juha         0.30      20.Kjelin Timo         0.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Laiho Jussi-Pekka   0.30      21.Huuhka Jari         0.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Kjelin Timo         0.30      22.Häyhä Martti        0.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3.Laine Marko         0.31      23.Friberg Jyri        0.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4.Rekiranta Timo      0.32      24.Hänninen Harri      0.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5.Eklund Timo         0.33         Laakso Jorma        0.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6.Korhonen Veikko     0.36         Allamo Kim          0.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Österholm Leif      0.36      27.Tuominen Tarmo      0.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8.Selänne Juha        0.37         Rekiranta Timo      0.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>
          <w:lang w:val="en-GB"/>
        </w:rPr>
        <w:t>Flemming Michael    0.37         Laine Marko         0.24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  </w:t>
      </w:r>
      <w:r>
        <w:rPr>
          <w:lang w:val="sv-SE"/>
        </w:rPr>
        <w:t>Berg Kalle          0.37      30.Flemming Michael    0.25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>31.Österman Tom        0.38      31.Haarala Markku      0.26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>32.Tuominen Tarmo      0.41         Berg Kalle          0.26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</w:t>
      </w:r>
      <w:r>
        <w:rPr>
          <w:lang w:val="sv-SE"/>
        </w:rPr>
        <w:t>Lindberg Mikael     0.41      33.Rousku Juha         0.27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>34.Holm Ilpo           0.43      34.Lindberg Mikael     0.28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>35.Laakso Jorma        0.44      35.Holm Ilpo           0.29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>36.Liuhta Ari          0.53      36.Eklund Timo         0.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7.Wikstedt Mikael     0.59      37.Österholm Leif      0.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.Tuominen Mikko      1.26         Tuominen Mikko      0.31</w:t>
      </w:r>
    </w:p>
    <w:p>
      <w:pPr>
        <w:pStyle w:val="HTMLPreformatted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39.Jahn Markus         2.38      39.Wikstedt Mikael     0.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40.Haarala Markku      2.45      40.Liuhta Ari          0.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41.Lehtonen Marko      6.10      41.Jahn Markus         1.1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97" w:right="28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7</Words>
  <Characters>24412</Characters>
  <CharactersWithSpaces>19879</CharactersWithSpaces>
  <Company>Markowa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02:00Z</dcterms:created>
  <dc:creator>Jarkko Wahlström</dc:creator>
  <dc:description/>
  <dc:language>en-US</dc:language>
  <cp:lastModifiedBy/>
  <dcterms:modified xsi:type="dcterms:W3CDTF">2002-03-04T12:04:00Z</dcterms:modified>
  <cp:revision>1</cp:revision>
  <dc:subject/>
  <dc:title>HANKIRALLI                    YLEISKILPA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kko Wahlström</vt:lpwstr>
  </property>
</Properties>
</file>